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5-1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Ю.П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, 1-го Вице-президента АПМО Толчеева М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10.2024 г. по обращению судьи М. областного суда З.Н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Ю.П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4.10.2024 г. в АПМО поступило вышеуказанное обращение в отношении адвоката Ю.П.В., в котором сообщается, что в М. областной суд поступила апелляционная жалоба адвокатов Л.В.Г. и Ю.П.В. по уголовному делу по обвинению в защиту подсудимого Б.С.А. 08.08.2024 г. суд известил адвокатов о назначении судебного заседания на 05.09.2024 г., направив уведомление в адвокатское образование. 04.09.2024 г. от адвокатов поступило ходатайство об отложении судебного заседания в связи с болезнью адвокатов Ю.П.В. и Л.В.Г. Помощник судьи позвонил адвокату Ю.П.В. и сообщил о необходимости предоставления в суд документов, подтверждающих уважительность причин неявки в судебное заседание по состоянию здоровья. Однако адвокаты каких-либо оправдательных документов в суд не представи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, не отрицая доводы обращения, сообщил, что он и адвокат Л.В.Г. 04.09.2024 г. заболели, в медицинскую организацию не обращались, но направили в суд ходатайство об отложении судебного засед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заявитель не согласовал с другими судьями направление обращения и оно не отражено в протоколе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апелляционного определения М. областного суда от 17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судебного заседания от 05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судебного заседания от 17.09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бъяснений Б.С.А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/>
        <w:t>Прежде всего, Комиссия считает необходимым обратить внимание адвоката на то, что допустимым поводом для возбуждения дисциплинарного производства в отношении адвоката является обращение суда (судьи), в производстве которого находится дело, по которому адвокат выступает в качестве защитника (представителя) (пп. 4 п. 1 ст. 20 КПЭА). Таким образом, КПЭА не устанавливает требования о том, что такое обращение должно быть с кем-либо согласовано заявителем или где-либо отражено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Адвокатом не представлено доказательств того, что 04.09.2024 он, как второй адвокат – Л.В.Г., почувствовал ухудшение самочувствия, которое не позволяло ему участвовать в судебном заседании. Напротив, адвокат поясняет, что за медицинской помощью он не обращался. Таким образом, утверждение адвоката о плохом самочувствии является голословным и не находит своего подтверждения. </w:t>
      </w:r>
    </w:p>
    <w:p>
      <w:pPr>
        <w:pStyle w:val="Normal"/>
        <w:ind w:firstLine="720"/>
        <w:jc w:val="both"/>
        <w:rPr/>
      </w:pPr>
      <w:r>
        <w:rPr/>
        <w:t>В силу п. 1 ст. 4 и п. 2 ст. 5 КПЭА, адвокат должен избегать действий, направленных к подрыву доверия к нему или к адвокатуре. Адвокат при всех обстоятельствах должен сохранять честь и достоинство, присущие его профессии.</w:t>
      </w:r>
    </w:p>
    <w:p>
      <w:pPr>
        <w:pStyle w:val="Normal"/>
        <w:ind w:firstLine="720"/>
        <w:jc w:val="both"/>
        <w:rPr/>
      </w:pPr>
      <w:r>
        <w:rPr/>
        <w:t xml:space="preserve">Комиссия считает, что в ситуации, когда адвокат направил ходатайство об отложении судебного заседания, мотивируя это неудовлетворительным состоянием здоровья, но при этом изначально не собирался обращаться за медицинской помощью и обосновывать уважительность причин неявки в судебное заседание, он не только проявил неуважение к суду, но и совершил действия, направленные к подрыву доверия к нему. 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аличии в действиях адвоката нарушения п. 2 ст. 5, ст. 12 КПЭ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</w:t>
      </w:r>
      <w:r>
        <w:rPr>
          <w:sz w:val="24"/>
          <w:lang w:val="ru-RU"/>
        </w:rPr>
        <w:t>ПЭА</w:t>
      </w:r>
      <w:r>
        <w:rPr>
          <w:sz w:val="24"/>
        </w:rPr>
        <w:t>, применяются лишь в случае нарушения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ых умышленно или по грубой неосторожности (ст. 18 п.1 К</w:t>
      </w:r>
      <w:r>
        <w:rPr>
          <w:sz w:val="24"/>
          <w:lang w:val="ru-RU"/>
        </w:rPr>
        <w:t>ПЭА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П</w:t>
      </w:r>
      <w:r>
        <w:rPr>
          <w:sz w:val="24"/>
        </w:rPr>
        <w:t>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- о наличии в действиях адвоката Ю.П.В. нарушения </w:t>
      </w:r>
      <w:r>
        <w:rPr/>
        <w:t xml:space="preserve">п. 2 ст. 5, ст. 12 КПЭА, выразившегося в том, что при обстоятельствах, изложенных в обращении </w:t>
      </w:r>
      <w:r>
        <w:rPr>
          <w:szCs w:val="24"/>
        </w:rPr>
        <w:t>судьи М. областного суда З.Н.М., не явился без уважительных причин в судебное заседание, назначенное на 05.09.2024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17:00Z</dcterms:created>
  <dc:creator>Александр Никифоров</dc:creator>
  <dc:description/>
  <cp:keywords/>
  <dc:language>en-US</dc:language>
  <cp:lastModifiedBy>Елизавета И. Буняшина</cp:lastModifiedBy>
  <cp:lastPrinted>2024-12-09T10:58:00Z</cp:lastPrinted>
  <dcterms:modified xsi:type="dcterms:W3CDTF">2025-01-14T09:48:00Z</dcterms:modified>
  <cp:revision>3</cp:revision>
  <dc:subject/>
  <dc:title>ЗАКЛЮЧЕНИЕ  КВАЛИФИКАЦИОННОЙ КОМИССИИ</dc:title>
</cp:coreProperties>
</file>